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color w:val="000000"/>
          <w:kern w:val="2"/>
          <w:sz w:val="48"/>
          <w:szCs w:val="48"/>
        </w:rPr>
        <w:t xml:space="preserve">Dichiarazione Universale dei Diritti Umani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adottata dall'Assemblea Generale delle Nazioni Unite il 10 dicembre 1948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l 10 dicembre 1948, l'Assemblea Generale delle Nazioni Unite approvò e proclamò la Dichiarazione Universale dei Diritti dell'Uomo. Dopo questa solenne deliberazione, l'Assemblea delle Nazioni Unite diede istruzioni al Segretario Generale di provvedere a diffondere ampiamente la Dichiarazione e, a tal fine, di pubblicarne e distribuire il testo non solo nelle cinque lingue ufficiali dell'Organizzazione internazionale, ma anche in quante altre lingue fosse possibile usando ogni mezzo a sua disposizione. </w:t>
        <w:br/>
        <w:t xml:space="preserve">Il testo ufficiale della Dichiarazione è disponibile nelle lingue ufficiali delle Nazioni Unite, cioè cinese, francese, inglese, russo e spagnolo. </w:t>
        <w:br/>
        <w:t xml:space="preserve">Il testo qui pubblicato è identico a quello approvato dal Governo Italiano.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reambol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color w:val="000000"/>
        </w:rPr>
        <w:t>Considerato</w:t>
      </w:r>
      <w:r>
        <w:rPr>
          <w:color w:val="000000"/>
        </w:rPr>
        <w:t xml:space="preserve"> che il riconoscimento della dignità inerente a tutti i membri della famiglia umana e dei loro diritti, uguali ed inalienabili, costituisce il fondamento della libertà, della giustizia e della pace nel mondo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color w:val="000000"/>
        </w:rPr>
        <w:t>Considerato</w:t>
      </w:r>
      <w:r>
        <w:rPr>
          <w:color w:val="000000"/>
        </w:rPr>
        <w:t xml:space="preserve"> che il disconoscimento e il disprezzo dei diritti dell'uomo hanno portato ad atti di barbarie che offendono la coscienza dell'umanità, e che l'avvento di un mondo in cui gli esseri umani godono della libertà di parola e di credo e della libertà dal timore e dal bisogno è stato proclamato come la più alta aspirazione dell'uomo; </w:t>
        <w:br/>
      </w:r>
      <w:r>
        <w:rPr>
          <w:i/>
          <w:iCs/>
          <w:color w:val="000000"/>
        </w:rPr>
        <w:t>Considerato</w:t>
      </w:r>
      <w:r>
        <w:rPr>
          <w:color w:val="000000"/>
        </w:rPr>
        <w:t xml:space="preserve"> che è indispensabile che i diritti dell'uomo siano protetti da norme giuridiche, se si vuole evitare che l'uomo sia costretto a ricorrere, come ultima istanza, alla ribellione contro la tirannia e l'oppressione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color w:val="000000"/>
        </w:rPr>
        <w:t>Considerato</w:t>
      </w:r>
      <w:r>
        <w:rPr>
          <w:color w:val="000000"/>
        </w:rPr>
        <w:t xml:space="preserve"> che è indispensabile promuovere lo sviluppo dei rapporti amichevoli tra le Nazioni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color w:val="000000"/>
        </w:rPr>
        <w:t>Considerato</w:t>
      </w:r>
      <w:r>
        <w:rPr>
          <w:color w:val="000000"/>
        </w:rPr>
        <w:t xml:space="preserve"> che i popoli delle Nazioni Unite hanno riaffermato nello Statuto la loro fede nei diritti fondamentali dell'uomo, nella dignità e nel valore della persona umana, nell'eguaglianza dei diritti dell'uomo e della donna, ed hanno deciso di promuovere il progresso sociale e un migliore tenore di vita in una maggiore libertà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color w:val="000000"/>
        </w:rPr>
        <w:t>Considerato</w:t>
      </w:r>
      <w:r>
        <w:rPr>
          <w:color w:val="000000"/>
        </w:rPr>
        <w:t xml:space="preserve"> che gli Stati membri si sono impegnati a perseguire, in cooperazione con le Nazioni Unite, il rispetto e l'osservanza universale dei diritti dell'uomo e delle libertà fondamentali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iCs/>
          <w:color w:val="000000"/>
        </w:rPr>
        <w:t>Considerato</w:t>
      </w:r>
      <w:r>
        <w:rPr>
          <w:color w:val="000000"/>
        </w:rPr>
        <w:t xml:space="preserve"> che una concezione comune di questi diritti e di queste libertà è della massima importanza per la piena realizzazione di questi impegni;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L'Assemblea Generale 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color w:val="000000"/>
        </w:rPr>
        <w:t>proclama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la presente Dichiarazione Universale dei Diritti Dell'Uomo</w:t>
      </w:r>
      <w:r>
        <w:rPr>
          <w:color w:val="000000"/>
        </w:rPr>
        <w:t xml:space="preserve"> come ideale da raggiungersi da tutti i popoli e da tutte le Nazioni, al fine che ogni individuo e ogni organo della società avendo costantemente presente questa Dichiarazione, si sforzi di promuovere, con l'insegnamento e l'educazione, il rispetto di questi diritti e di queste libertà e di garantirne, mediante misure progressive di carattere nazionale e internazionale, l'universale ed effettivo riconoscimento e rispetto tanto fra popoli degli stessi Stati membri, quanto fra quelli dei territori sottoposti alla loro giurisdizione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rticolo 1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Tutti gli esseri umani nascono liberi ed eguali in dignità e diritti. Essi sono dotati di ragione di coscienza e devono agire gli uni verso gli altri in spirito di fratellanza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rticolo 2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1) Ad ogni individuo spettano tutti i diritti e tutte le libertà enunciati nella presente Dichiarazione, senza distinzione alcuna, per ragioni di razza, di colore, di sesso, di lingua, di religione, di opinione politica o di altro genere, di origine nazionale o sociale, di ricchezza, di nascita o di altra condizione. </w:t>
        <w:br/>
        <w:t xml:space="preserve">2) Nessuna distinzione sarà inoltre stabilita sulla base dello statuto politico, giuridico o internazionale del Paese o del territorio cui una persona appartiene, sia che tale Paese o territorio sia indipendente, o sottoposto ad amministrazione fiduciaria o non autonomo, o soggetto a qualsiasi altra limitazione di sovranità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rticolo 3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Ogni individuo ha diritto alla vita, alla libertà ed alla sicurezza della propria persona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rticolo 4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Nessun individuo potrà essere tenuto in stato di schiavitù o di servitù; La schiavitù e la tratta degli schiavi saranno proibite sotto qualsiasi forma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rticolo 5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Nessun individuo potrà essere sottoposto a trattamento o punizioni crudeli, inumani o degradanti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rticolo 6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Ogni individuo ha diritto, in ogni luogo, al riconoscimento della sua personalità giuridica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rticolo 7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Tutti sono eguali dinanzi alla legge e hanno diritto, senza alcuna discriminazione, ad un'eguale tutela da parte della legge. Tutti hanno diritto ad un'eguale tutela contro ogni discriminazione che violi la presente Dichiarazione come contro qualsiasi incitamento a tale discriminazione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rticolo 8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Ogni individuo ha diritto ad un'effettiva possibiltà di ricorso a competenti tribunali nazionali contro atti che violino i diritti fondamentali a lui riconosciuti dalla costituzione o dalla legge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rticolo 9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Nessun individuo potrà essere arbitrariamente arrestato, detenuto o esiliato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rticolo 10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Ogni individuo ha diritto, in posizione di piena uguaglianza, ad una equa e pubblica udienza davanti ad un tribunale indipendente e imparziale, al fine della determinazione dei suoi diritti e dei suoi doveri, nonchè della fondatezza di ogni accusa penale che gli venga rivolta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rticolo 11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1) Ogni individuo accusato di reato è presunto innocente sino a che la sua colpevolezza non sia stata provata legalmente in un pubblico processo nel quale egli abbia avuto tutte le garanzie per la sua difesa. </w:t>
        <w:br/>
        <w:t xml:space="preserve">2) Nessun individuo sarà condannato per un comportamento commissivo od omissivo che, al momento in cui sia stato perpetrato, non costituisse reato secondo il diritto interno o secondo il diritto internazionale. Non potrà del pari essere inflitta alcuna pena superiore a quella applicabile al momento in cui il reato sia stato commesso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rticolo 12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Nessun individuo potrà essere sottoposto ad interferenze arbitrarie nella sua vita privata, nella sua famiglia, nella sua casa, nella sua corrispondenza, nè a lesioni del suo onore e della sua reputazione. Ogni individuo ha diritto ad essere tutelato dalla legge contro tali interferenze o lesioni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rticolo 13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1) Ogni individuo ha diritto alla libertà di movimento e di residenza entro i confini di ogni Stato. </w:t>
        <w:br/>
        <w:t xml:space="preserve">2) Ogni individuo ha diritto di lasciare qualsiasi Paese, incluso il proprio, e di ritornare nel proprio Paese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rticolo 14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1) Ogni individuo ha diritto di cercare e di godere in altri Paesi asilo dalle persecuzioni. </w:t>
        <w:br/>
        <w:t xml:space="preserve">2) Questo diritto non potrà essere invocato qualora l'individuo sia realmente ricercato per reati non politici o per azioni contrarie ai fini e ai principi delle Nazioni Unite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rticolo 15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1) Ogni individuo ha diritto ad una cittadinanza. </w:t>
        <w:br/>
        <w:t xml:space="preserve">2) Nessun individuo potrà essere arbitrariamente privato della sua cittadinanza, nè del diritto di mutare cittadinanza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rticolo 16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1) Uomini e donne in età adatta hanno il diritto di sposarsi e di fondare una famiglia, senza alcuna limitazione di razza, cittadinanza o religione. Essi hanno eguali diritti riguardo al matrimonio, durante il matrimonio e all'atto del suo scioglimento. </w:t>
        <w:br/>
        <w:t xml:space="preserve">2) Il matrimonio potrà essere concluso soltanto con il libero e pieno consenso dei futuri coniugi. </w:t>
        <w:br/>
        <w:t xml:space="preserve">3) La famiglia è il nucleo naturale e fondamentale della società e ha diritto ad essere protetta dalla società e dallo Stato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rticolo 17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1) Ogni individuo ha il diritto ad avere una proprietà privata sua personale o in comune con gli altri. </w:t>
        <w:br/>
        <w:t xml:space="preserve">2) Nessun individuo potrà essere arbitrariamente privato della sua proprietà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rticolo 18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Ogni individuo ha il diritto alla libertà di pensiero, coscienza e di religione; tale diritto include la libertà di cambiare religione o credo, e la libertà di manifestare, isolatamente o in comune, sia in pubblico che in privato, la propria religione o il proprio credo nell'insegnamento, nelle pratiche, nel culto e nell'osservanza dei riti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rticolo 19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Ogni individuo ha il diritto alla libertà di opinione e di espressione, incluso il diritto di non essere molestato per la propria opinione e quello di cercare, ricevere e diffondere informazioni e idee attraverso ogni mezzo e senza riguardo a frontiere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rticolo 20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1) Ogni individuo ha il diritto alla libertà di riunione e di associazione pacifica. </w:t>
        <w:br/>
        <w:t xml:space="preserve">2) Nessuno può essere costretto a far parte di un'associazione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rticolo 21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1) Ogni individuo ha diritto di partecipare al governo del proprio Paese, sia direttamente, sia attraverso rappresentanti liberamente scelti. </w:t>
        <w:br/>
        <w:t xml:space="preserve">2) Ogni individuo ha diritto di accedere in condizioni di eguaglianza ai pubblici impieghi del proprio Paese. </w:t>
        <w:br/>
        <w:t xml:space="preserve">3) La volontà popolare è il fondamento dell'autorità del governo; tale volontà deve essere espressa attraverso periodiche e veritiere elezioni, effettuate a suffragio universale ed eguale, ed a voto segreto, o secondo una procedura equivalente di libera votazione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rticolo 22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Ogni individuo in quanto membro della società, ha diritto alla sicurezza sociale nonchè alla realizzazione, attraverso lo sforzo nazionale e la cooperazione internazionale ed in rapporto con l'organizzazione e le risorse di ogni Stato, dei diritti economici, sociali e culturali indispensabili alla sua dignità ed al libero sviluppo della sua personalità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rticolo 23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1) Ogni individuo ha diritto al lavoro, alla libera scelta dell'impiego, a giuste e soddisfacenti condizioni di lavoro ed alla protezione contro la disoccupazione. </w:t>
        <w:br/>
        <w:t xml:space="preserve">2) Ogni individuo, senza discriminazione, ha diritto ad eguale retribuzione per eguale lavoro. </w:t>
        <w:br/>
        <w:t xml:space="preserve">3) Ogni individuo che lavora ha diritto ad una remunerazione equa e soddisfacente che assicuri a lui stesso e alla sua famiglia un'esistenza conforme alla dignità umana ed integrata, se necessario, ad altri mezzi di protezione sociale. </w:t>
        <w:br/>
        <w:t xml:space="preserve">4) Ogni individuo ha il diritto di fondare dei sindacati e di aderirvi per la difesa dei propri interessi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rticolo 24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Ogni individuo ha il diritto al riposo ed allo svago, comprendendo in ciò una ragionevole limitazione delle ore di lavoro e ferie periodiche retribuite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rticolo 25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1) Ogni individuo ha il diritto ad un tenore di vita sufficiente a garantire la salute e il benessere proprio e della sua famiglia, con particolare riguardo all'alimentazione, al vestiario, all'abitazione, e alle cure mediche e ai servizi sociali necessari, ed ha diritto alla sicurezza in caso di disoccupazione, malattia, invalidità vedovanza, vecchiaia o in ogni altro caso di perdita dei mezzi di sussistenza per circostanze indipendenti dalla sua volontà. </w:t>
        <w:br/>
        <w:t xml:space="preserve">2) La maternità e l'infanzia hanno diritto a speciali cure ed assistenza. Tutti i bambini, nati nel matrimonio o fuori di esso, devono godere della stessa protezione sociale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rticolo 26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1) Ogni individuo ha diritto all'istruzione. L'istruzione deve essere gratuita almeno per quanto riguarda le classi elementari e fondamentali. L'istruzione elementare deve essere obbligatoria. </w:t>
        <w:br/>
        <w:t xml:space="preserve">L'istruzione tecnica e professionale deve essere messa alla portata di tutti e l'istruzione superiore deve essere egualmente accessibile a tutti sulla base del merito. </w:t>
        <w:br/>
        <w:t xml:space="preserve">2) L'istruzione deve essere indirizzata al pieno sviluppo della personalità umana ed al rafforzamento del rispetto dei diritti dell'uomo e delle libertà fondamentali. Essa deve promuovere la comprensione, la tolleranza, l'amicizia fra tutte le Nazioni, i gruppi razziali e religiosi, e deve favorire l'opera delle Nazioni Unite per il mantenimento della pace. </w:t>
        <w:br/>
        <w:t xml:space="preserve">3) I genitori hanno diritto di priorità nella scelta di istruzione da impartire ai loro figli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rticolo 27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1) Ogni individuo ha diritto di prendere parte liberamente alla vita culturale della comunità, di godere delle arti e di partecipare al progresso scientifico ed ai suoi benefici. </w:t>
        <w:br/>
        <w:t xml:space="preserve">2) Ogni individuo ha diritto alla protezione degli interessi morali e materiali derivanti da ogni produzione scientifica, letteraria e artistica di cui egli sia autore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rticolo 28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Ogni individuo ha diritto ad un ordine sociale e internazionale nel quale i diritti e la libertà enunciati in questa Dichiarazione possano essere pienamente realizzati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rticolo 29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1) Ogni individuo ha dei doveri verso la comunità, nella quale soltanto è possibile il libero e pieno sviluppo della sua personalità. </w:t>
        <w:br/>
        <w:t xml:space="preserve">2) Nell'esercizio dei suoi diritti e delle sue libertà, ognuno deve essere sottoposto soltanto a quelle limitazioni che sono stabilite dalla legge per assicurare il riconoscimento e il rispetto dei diritti e della libertà degli altri e per soddisfare le giuste esigenze della morale, dell'ordine pubblico e del benessere generale in una società democratica. </w:t>
        <w:br/>
        <w:t xml:space="preserve">3) Questi diritti e queste libertà non possono in nessun caso essere esercitati in contrasto con i fini e i principi delle Nazioni Unite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rticolo 30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Nulla nella presente Dichiarazione può essere interpretato nel senso di implicare un diritto di qualsiasi Stato gruppo o persona di esercitare un'attività o di compiere un atto mirante alla distruzione dei diritti e delle libertà in essa enunciat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7:15:00Z</dcterms:created>
  <dc:creator>a</dc:creator>
  <dc:description/>
  <dc:language>en-US</dc:language>
  <cp:lastModifiedBy>a</cp:lastModifiedBy>
  <dcterms:modified xsi:type="dcterms:W3CDTF">2009-09-05T07:15:00Z</dcterms:modified>
  <cp:revision>1</cp:revision>
  <dc:subject/>
  <dc:title>Dichiarazione Universale dei Diritti Umani </dc:title>
</cp:coreProperties>
</file>